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Arial" w:hAnsi="Arial" w:eastAsia="Times New Roman" w:cs="Times New Roman"/>
          <w:szCs w:val="20"/>
          <w:lang w:val="en-US" w:eastAsia="hr-HR"/>
        </w:rPr>
      </w:pPr>
      <w:r>
        <w:rPr>
          <w:rFonts w:eastAsia="Times New Roman" w:cs="Times New Roman" w:ascii="Arial" w:hAnsi="Arial"/>
          <w:szCs w:val="20"/>
          <w:lang w:val="en-US"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na agencija TINT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una Gustava Matoša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Upravnog vijeć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7-01/23-01/0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-28-1-01/1-23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arnik, 16. prosinca 2023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22. sjednica Upravnog vijeća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– dostavlja 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o Vas na sjednicu Upravnog vijeća Razvojne agencije TINTL koja će se održati 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rijedu, 20. prosinca 2023. godine u 09,00 sati 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vojnoj agenciji TINTL, konferencijska sala, A.G.Matoša 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dnevnog red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vajanje Zapisnika s 20. i 21. sjednice Upravnog vijeća Razvojne agencije TINTL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druge izmjene i dopune Financijskog plana Razvojne agencije TINTL za 2023. godinu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Financijskog plana Razvojne agencije TINTL za 2024. godinu, s projekcijama za 2025. i 2026. godinu,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godišnjeg plana rada Razvojne agencije TINTL za 2024. godinu,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zmjeni i dopuni Odluke o određivanju koeficijenta za obračun plaća djelatnika Razvojne agencije TINTL,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a na temu izmjena Statuta RA TINTL,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ko Ruskaj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Upravnog vijeć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, ovdje,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ovarnik, n/r g. Ivan Džunja,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ompojevci, n/r gđa. Ivana Tomaš,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Lovas, n/r g. Darko Ruskaj,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 Jankovci, n/r gđa. Dubravka Vrselja,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zvojna agencija TINTL, n/r g. Albert Varga Ravnatel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azvojna agencija TINTL</w:t>
    </w:r>
  </w:p>
  <w:p>
    <w:pPr>
      <w:pStyle w:val="Footer"/>
      <w:jc w:val="center"/>
      <w:rPr/>
    </w:pPr>
    <w:r>
      <w:rPr/>
      <w:t>Antuna Gustava Matoša 2, 32249 Tovarnik</w:t>
    </w:r>
  </w:p>
  <w:p>
    <w:pPr>
      <w:pStyle w:val="Footer"/>
      <w:jc w:val="center"/>
      <w:rPr/>
    </w:pPr>
    <w:r>
      <w:rPr/>
      <w:t xml:space="preserve">Mob: +385 (0) 99/299 8414 </w:t>
    </w:r>
  </w:p>
  <w:p>
    <w:pPr>
      <w:pStyle w:val="Footer"/>
      <w:jc w:val="center"/>
      <w:rPr/>
    </w:pPr>
    <w:r>
      <w:rPr/>
      <w:t>E-mail: info@ra-tintl.hr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895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4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2f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2f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af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600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2f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2f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e21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37a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A8DDA5-3758-455B-9BBA-0C7A5BDFB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2</Pages>
  <Words>265</Words>
  <Characters>1512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2:00Z</dcterms:created>
  <dc:creator>TINTL</dc:creator>
  <dc:description/>
  <dc:language>en-US</dc:language>
  <cp:lastModifiedBy>Albert Varga</cp:lastModifiedBy>
  <cp:lastPrinted>2022-06-02T06:35:00Z</cp:lastPrinted>
  <dcterms:modified xsi:type="dcterms:W3CDTF">2023-12-16T18:43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